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УБЛИЧНЫЙ ДОГОВОР НА ОКАЗАНИЕ УСЛУ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 Минск</w:t>
            </w:r>
          </w:p>
        </w:tc>
        <w:tc>
          <w:tcPr>
            <w:tcW w:w="4786" w:type="dxa"/>
            <w:tcBorders/>
          </w:tcPr>
          <w:p>
            <w:pPr>
              <w:pStyle w:val="Normal"/>
              <w:ind w:hanging="0"/>
              <w:jc w:val="right"/>
              <w:rPr/>
            </w:pPr>
            <w:r>
              <w:rPr>
                <w:rFonts w:cs="Times New Roman" w:ascii="Times New Roman" w:hAnsi="Times New Roman"/>
                <w:sz w:val="24"/>
                <w:szCs w:val="24"/>
              </w:rPr>
              <w:t>20.01.2021 г.</w:t>
            </w:r>
          </w:p>
        </w:tc>
      </w:tr>
      <w:tr>
        <w:trPr/>
        <w:tc>
          <w:tcPr>
            <w:tcW w:w="4785"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Настоящий Публичный договор (далее именуемый по тексту «Договор») определяет порядок предоставления Услуг танцевальной студии «В Облаках» в г. Минске, а также взаимные права, обязанности и порядок взаимоотношений между ИП Петровой Т.И., именуемое в дальнейшем «Исполнитель», в лице индивидуального предпринимателя Петровой Татьяны Игоревны, действующего на основании свидетельства о государственной регистрации индивидуального предпринимателя за  №192417781, выдано Минским горисполкомом 2 февраля 2015г., и заказчиком Услуг, именуемым в дальнейшем «Заказчик», принявшим (акцептовавшим) публичное предложение (оферту) о заключении настоящего Догово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екст изменений и/или дополнений настоящего Договора либо его новая редакция доводится до всеобщего сведения одним из следующих способом: посредством размещения соответствующей информации на Сайте Исполнителя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путем размещения на доске объявлений по месту нахождения танцевальной студии, иным способом.</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 ОПРЕДЕЛЕНИЯ, ИСПОЛЬЗУЕМЫЕ В НАСТОЯЩЕМ ДОГОВОР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 В целях настоящей оферты нижеприведенные термины и определения используются в следующем их значен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говор - договор между Заказчиком и Исполнителем на оказание услуг танцевальной студии, который заключается посредством Акцепта Оферт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ферта - настоящий документ, публичный договор, публикация (размещение) текста публичного договора на официальном сайте является публичным предложением (офертой), адресованным широкому кругу лиц с целью оказания определенных видов услуг (п.2. ст.407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актом, подтверждающим заключение публичного договора со стороны Заказчика услуг, является оплата Услуг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цепт оферты - полное и безоговорочное принятие Оферты путем осуществления действий, указанных в пункте 6.3. Оферт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цепт Оферты создает Договор; </w:t>
      </w:r>
    </w:p>
    <w:p>
      <w:pPr>
        <w:pStyle w:val="Normal"/>
        <w:ind w:hanging="0"/>
        <w:rPr>
          <w:rFonts w:ascii="Times New Roman" w:hAnsi="Times New Roman" w:cs="Times New Roman"/>
          <w:sz w:val="24"/>
          <w:szCs w:val="24"/>
        </w:rPr>
      </w:pPr>
      <w:r>
        <w:rPr>
          <w:rFonts w:cs="Times New Roman" w:ascii="Times New Roman" w:hAnsi="Times New Roman"/>
          <w:sz w:val="24"/>
          <w:szCs w:val="24"/>
        </w:rPr>
        <w:t>Заказчик - лицо, осуществившее Акцепт Оферты и являющееся потребителем услуг танцевальной студии по заключенному Договору.</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 СОСТАВ ОФЕР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1. Оферта включает в себя Приложения, являющиеся ее неотъемлемой частью: Приложение № 1. «Правила техники безоп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 2. «Прейскурант цен на услуги танцевальной студии».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 Исполнитель обязуется по поручению Заказчика оказать Услуги танцевальной студии (далее именуемые по тексту «Услуги»), а Заказчик обязуется принять Услуги, оказанные Исполнителем, и оплатить их в порядке и на условиях, определ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2. В случае заключения настоящего договора в пользу третьих лиц Заказчик выражает тем самым их согласие на условия предоставления Услуг, предусмотр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3. Перечень Услуг, которые должны быть оказаны в рамках настоящего Договора, сроки предоставления Услуг и иные условия, определяющие порядок оказания Услуг, а также другая информация, являющаяся существенной для оказания Услуг, указываются в Приложении №2 к настоящему Договору. </w:t>
      </w:r>
    </w:p>
    <w:p>
      <w:pPr>
        <w:pStyle w:val="Normal"/>
        <w:ind w:hanging="0"/>
        <w:rPr>
          <w:rFonts w:ascii="Times New Roman" w:hAnsi="Times New Roman" w:cs="Times New Roman"/>
          <w:sz w:val="24"/>
          <w:szCs w:val="24"/>
        </w:rPr>
      </w:pPr>
      <w:r>
        <w:rPr>
          <w:rFonts w:cs="Times New Roman" w:ascii="Times New Roman" w:hAnsi="Times New Roman"/>
          <w:sz w:val="24"/>
          <w:szCs w:val="24"/>
        </w:rPr>
        <w:t>3.4. Исполнитель оставляет за собой право вносить изменения в настоящий Договор публичной оферты, его Приложения и в иную информацию на сайте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в связи с чем Заказчик обязуется перед получением Услуг ознакомиться с актуальной версией Договора и иной информацие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5. Исполнитель и Заказчик гарантируют, что обладаю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6. Стороны соглашаются с тем, что использование Исполнителем факсимильного воспроизведения своей подписи с помощью средств механического или иного копирования, электронно-цифровой подписи либо иного аналога собственноручной подписи на платежных требованиях, уведомлениях, письмах, и иных документах, имеющих отношение к настоящему Договору, имеет такую же юридическую силу, как и оригинальная подпись Исполнителя.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 АКЦЕПТ ОФЕРТЫ И ЗАКЛЮЧЕНИЕ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1. Настоящий договор является публичным договором (ст.396 Гражданского Кодекса Республики Беларусь), в соответствии с которым Исполнитель берет на себя обязательство по оказанию Услуг танцевальной студии неопределенного круга лиц (Заказчиков), обратившихся за указанными Услугами. </w:t>
      </w:r>
    </w:p>
    <w:p>
      <w:pPr>
        <w:pStyle w:val="Normal"/>
        <w:ind w:hanging="0"/>
        <w:rPr>
          <w:rFonts w:ascii="Times New Roman" w:hAnsi="Times New Roman" w:cs="Times New Roman"/>
          <w:sz w:val="24"/>
          <w:szCs w:val="24"/>
        </w:rPr>
      </w:pPr>
      <w:r>
        <w:rPr>
          <w:rFonts w:cs="Times New Roman" w:ascii="Times New Roman" w:hAnsi="Times New Roman"/>
          <w:sz w:val="24"/>
          <w:szCs w:val="24"/>
        </w:rPr>
        <w:t>4.2. Публикация (размещение) текста настоящего Договора на сайте по следующему адресу: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является публичным предложением (офертой) Исполнителя, адресованным неопределенному кругу лиц заключить настоящий Договор (п.2. ст.407 Гражданского Кодекса Республики Беларусь).</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ключение настоящего Договора производится посредством принятия (акцепта) Заказчиком условий настоящего Договора в целом, без каких- либо условий, изъятий и оговорок (ст.39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4. Фактом, подтверждающим принятие (акцепт) Заказчиком условий настоящего Договора является оплата Заказчиком заказанных им Услуг в порядке и на условиях, определенных настоящим Договором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5. Настоящий Договор, при условии соблюдения порядка его акцепта, считается заключенным в простой письменной форме (п.2, п.3 ст.404 и п.3 ст.408 Гражданского Кодекс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4.6. Данная Оферта является действительной в той редакции и на тех условиях, которые существовали на момент ее акцепта.</w:t>
      </w:r>
    </w:p>
    <w:p>
      <w:pPr>
        <w:pStyle w:val="Normal"/>
        <w:ind w:hanging="0"/>
        <w:rPr>
          <w:rFonts w:ascii="Times New Roman" w:hAnsi="Times New Roman" w:cs="Times New Roman"/>
          <w:sz w:val="24"/>
          <w:szCs w:val="24"/>
        </w:rPr>
      </w:pPr>
      <w:r>
        <w:rPr>
          <w:rFonts w:cs="Times New Roman" w:ascii="Times New Roman" w:hAnsi="Times New Roman"/>
          <w:sz w:val="24"/>
          <w:szCs w:val="24"/>
        </w:rPr>
        <w:t>4.7. Договор действует с момента поступления оплаты в кассу Исполнителя до момента завершения обязательств и взаиморасчетов между Сторонами.</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 Исполнитель обязу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5.1.1. оказать Заказчику Услуги в объеме и в сроки, согласованные сторонами настоящего Договора (далее именуемые по тексту «Сторо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2. посредством размещения на сайте Исполнителя предоставить Заказчику достоверную информацию о видах предоставляемых Услуг, способах их предоставления, условиях оплаты услуг и другую информацию, необходимую в рамках исполнения условий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3. обеспечить конфиденциальность информации, предоставленной Заказчиком, за исключением случаев, когда предоставление доступа к такой информации для третьих лиц является необходимым условием оказания Услуг, либо является обязательным в силу требований законодательства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4. ознакомить Заказчика по его требованию с порядком предоставле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1.5. незамедлительно оповестить Заказчика о возникновении форс-мажорных обстоятельств, которые могут повлиять на объем и качество оказываемых Исполнителем услуг;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 Исполнитель имеет право: </w:t>
      </w:r>
    </w:p>
    <w:p>
      <w:pPr>
        <w:pStyle w:val="Normal"/>
        <w:ind w:hanging="0"/>
        <w:rPr/>
      </w:pPr>
      <w:r>
        <w:rPr>
          <w:rFonts w:cs="Times New Roman" w:ascii="Times New Roman" w:hAnsi="Times New Roman"/>
          <w:sz w:val="24"/>
          <w:szCs w:val="24"/>
        </w:rPr>
        <w:t>5.2.1. в одностороннем порядке вносить изменения, дополнения, изъятия в настоящий Договор и его Приложения, о которых Заказчик считается должным образом уведомленным с момента публикации измененной версии Договора на Сайте Исполн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2. приостановить или полностью прекратить оказание Услуг Заказчику, либо расторгнуть настоящий Договор в одностороннем порядке, в случае неисполнения Заказчиком принятых на себя обязательств по данному Договору;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3. не принимать к рассмотрению претензии Заказчика, предъявленные после истечения сроков, в течение которых такие претензии могут быть предъявлены (п.7.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2.4. привлекать третьих лиц для исполнения своих обязательств по настоящему Договору, а также использовать услуги/работы третьих лиц, обеспечивающих возможность предоставления Услуг, предусмотренных настоящим Договором; </w:t>
      </w:r>
    </w:p>
    <w:p>
      <w:pPr>
        <w:pStyle w:val="Normal"/>
        <w:ind w:hanging="0"/>
        <w:rPr/>
      </w:pPr>
      <w:r>
        <w:rPr>
          <w:rFonts w:cs="Times New Roman" w:ascii="Times New Roman" w:hAnsi="Times New Roman"/>
          <w:sz w:val="24"/>
          <w:szCs w:val="24"/>
        </w:rPr>
        <w:t>5.2.5. требовать соблюдения Заказчиком (и/или фактическим потребителем Услуги и его приглашенными лицами) правил техники безопасности, правил поведения в общественных местах, бережного отношения к имуществу Исполнителя и третьих лиц; 5.2.6. в случае причинения ущерба Заказчиком (и/или фактическим потребителем Услуги и приглашенными лицами Заказчика) имуществу Исполнителя и/или третьих лиц, требовать у Заказчика возмещения причиненного ущерба в полном объеме;</w:t>
      </w:r>
    </w:p>
    <w:p>
      <w:pPr>
        <w:pStyle w:val="Normal"/>
        <w:ind w:hanging="0"/>
        <w:rPr>
          <w:rFonts w:ascii="Times New Roman" w:hAnsi="Times New Roman" w:cs="Times New Roman"/>
          <w:sz w:val="32"/>
          <w:szCs w:val="24"/>
        </w:rPr>
      </w:pPr>
      <w:r>
        <w:rPr>
          <w:rFonts w:cs="Times New Roman" w:ascii="Times New Roman" w:hAnsi="Times New Roman"/>
          <w:sz w:val="24"/>
          <w:szCs w:val="24"/>
        </w:rPr>
        <w:t xml:space="preserve">5.2.7. </w:t>
      </w:r>
      <w:r>
        <w:rPr>
          <w:rFonts w:eastAsia="Times New Roman" w:cs="Times New Roman" w:ascii="Times New Roman" w:hAnsi="Times New Roman"/>
          <w:sz w:val="24"/>
          <w:szCs w:val="21"/>
          <w:lang w:eastAsia="ru-RU"/>
        </w:rPr>
        <w:t>Отказать в оказании услуг Заказчику без объяснения причин, возвратив Клиенту уплаченные деньги соразмерно количеству неоказанных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 Заказчик обязу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1. ознакомиться с действующим Прейскурантом цен на Услуги Исполнителя, а также с Правилами танцевальной студии «В Облака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2. ознакомиться сам и ознакомить фактического потребителя Услуги и его приглашенных лиц с «Правилами техники безопасности» согласно Приложению №1 настоящего договора, распространяющимися непосредственно на оказываемые Услуги; 5.3.3. соблюдать и обеспечить соблюдение фактическим потребителем Услуги и его приглашенными лицами правил техники безопасности, правил поведения в общественных местах, бережного отношения к имуществу Исполнителя и третьих лиц, вести себя уважительно по отношению к другим посетителям, обслуживающему персоналу, не допускать действий, создающих опасность для окружающих. В случае несоблюдения указанных правил и требований, повлекшее невозможность дальнейшего оказания Услуг, данное нарушение является виной Заказчика. В этом случае Услуги будут подлежать оплате Заказчиком в полном объем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4. оплатить Исполнителю заказанные Услуги в порядке, размерах и в сроки, определенные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5. возместить Исполнителю дополнительные расходы в случаях, согласованных Сторона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6. в случае причинения ущерба Заказчиком (и/или фактическим потребителем Услуги и/или его приглашенными лицами) имуществу Исполнителя и/или третьих лиц, возместить причиненный ущерб в полном объем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3.7. соблюдать условия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 Заказчик имеет прав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1. требовать от Исполнителя надлежащего оказания Услуг в соответствии с оплаченным платежным требование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2. расторгнуть настоящий Договор в случае невыполнения либо ненадлежащего выполнения Исполнителем своих обязательств по оказанию Услуг в рамках настоящего Договора при условии оплаты Исполнителю фактически понесенных им расход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4.3. направлять Исполнителю свои мнения, предложения и рекомендации по каждому виду Услуг по настоящему Договору.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 СТОИМОСТЬ, ПОРЯДОК И СРОКИ ОПЛАТЫ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1. Стоимость услуг, предоставляемых согласно данной публичной оферте, определяется исходя из действующего Прейскуранта цен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2. Прейскурант цен, который действовал непосредственно в момент оплаты Услуг, является неотъемлемой частью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3. Стоимость Услуг по настоящему Договору оплачивается Заказчиком на условиях 100% предоплаты в наличном порядке в кассу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4. Заказчик по требованию обязуется предоставить Исполнителю копию платежного документа, подтверждающего оплату. </w:t>
      </w:r>
    </w:p>
    <w:p>
      <w:pPr>
        <w:pStyle w:val="Normal"/>
        <w:ind w:hanging="0"/>
        <w:rPr>
          <w:rFonts w:ascii="Times New Roman" w:hAnsi="Times New Roman" w:cs="Times New Roman"/>
          <w:sz w:val="24"/>
          <w:szCs w:val="24"/>
        </w:rPr>
      </w:pPr>
      <w:r>
        <w:rPr>
          <w:rFonts w:cs="Times New Roman" w:ascii="Times New Roman" w:hAnsi="Times New Roman"/>
          <w:sz w:val="24"/>
          <w:szCs w:val="24"/>
        </w:rPr>
        <w:t>6.5. Исполнитель принимает на себя обязательства по оказанию Услуг только после получения от Заказчика подтверждения об оплате.</w:t>
      </w:r>
    </w:p>
    <w:p>
      <w:pPr>
        <w:pStyle w:val="Normal"/>
        <w:ind w:hanging="0"/>
        <w:rPr>
          <w:rFonts w:ascii="Times New Roman" w:hAnsi="Times New Roman" w:cs="Times New Roman"/>
          <w:sz w:val="24"/>
          <w:szCs w:val="24"/>
        </w:rPr>
      </w:pPr>
      <w:r>
        <w:rPr>
          <w:rFonts w:cs="Times New Roman" w:ascii="Times New Roman" w:hAnsi="Times New Roman"/>
          <w:sz w:val="24"/>
          <w:szCs w:val="24"/>
        </w:rPr>
        <w:t>6.6. Исполнитель имеет право изменять цены на свои услуги в одностороннем порядке. Изменения цен вносятся в действующий прейскурант, который размещается в общедоступном месте оказания Услуг или на Интернет-сайте Исполнителя по адресу: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blakah</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7. ПОРЯДОК СДАЧИ-ПРИЕМКИ ОКАЗАННЫХ УСЛУ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1.Оказание Услуг Заказчику не сопровождается созданием акта выполненных рабо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2. Предоставление Услуг в рамках настоящего Договора подтверждается фактом оплаты и правом потребления Заказчиком Услуг и отсутствием предъявленных Заказчиком письменных претензий по оказанным Исполнителем Услугам в течение 3 (трех) календарных дней с момента оказа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3. В случае если претензии по объему и/или качеству услуг, оказываемых Исполнителем, не были заявлены Заказчиком в сроки согласно п.7.2. настоящего Договора, обязанности Исполнителя по Договору считаются выполненными, а Услуги считаются оказанными в срок, качественно и в полном объеме. В противном случае, в сроки, указанные в п. 7.2, стороны обязаны составить протокол разногласий, в котором указываются недостатк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4. Претензия о непредоставлении (и/или ненадлежащем предоставлении) услуги считается необоснованной, если Заказчик (и/или фактический потребитель Услуги)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 </w:t>
      </w:r>
    </w:p>
    <w:p>
      <w:pPr>
        <w:pStyle w:val="Normal"/>
        <w:ind w:hanging="0"/>
        <w:rPr>
          <w:rFonts w:ascii="Times New Roman" w:hAnsi="Times New Roman" w:cs="Times New Roman"/>
          <w:sz w:val="24"/>
          <w:szCs w:val="24"/>
        </w:rPr>
      </w:pPr>
      <w:r>
        <w:rPr>
          <w:rFonts w:cs="Times New Roman" w:ascii="Times New Roman" w:hAnsi="Times New Roman"/>
          <w:sz w:val="24"/>
          <w:szCs w:val="24"/>
        </w:rPr>
        <w:t>7.5  Услуги по Договору считаются принятыми Заказчиком без претензий и Исполнитель вправе составить единолично первичный учетный документ, подтверждающий оказание Услуг (далее – «Акт»).</w:t>
      </w:r>
    </w:p>
    <w:p>
      <w:pPr>
        <w:pStyle w:val="Normal"/>
        <w:ind w:hanging="0"/>
        <w:rPr>
          <w:rFonts w:ascii="Times New Roman" w:hAnsi="Times New Roman" w:cs="Times New Roman"/>
          <w:sz w:val="24"/>
          <w:szCs w:val="24"/>
        </w:rPr>
      </w:pPr>
      <w:r>
        <w:rPr>
          <w:rFonts w:cs="Times New Roman" w:ascii="Times New Roman" w:hAnsi="Times New Roman"/>
          <w:sz w:val="24"/>
          <w:szCs w:val="24"/>
        </w:rPr>
        <w:t>7.6. Акт составляется Исполнителем единолично последним числом месяца, в котором оказана услуга, ежемесячно на всю сумму оказанных Услуг.</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 За неисполнение,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 с учетом особенностей, установленных настоящим Договор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2. Стороны настоящего Договора безоговорочно соглашаются с тем, что максимальный размер убытков, которые могут быть взысканы с Исполнителя, ограничивается суммой оплаченных Заказчиком Услуг, неисполнение, либо ненадлежащие исполнение которых повлекло причинение убытк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3. Заказчик самостоятельно несет всю ответственность за достоверность сведений, указанных им при производстве Акцепт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4. Исполнитель не несет ответственности за вред, причиненный жизни и здоровью Заказчика (и/или фактического потребителя Услуги и/или его приглашенных лиц) по их собственной вине или по вине третьих лиц (фактических поставщиков дополнительных услуг), или в случае несоблюдения правил техники безоп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 Исполнитель не несет ответственность за несоответствие фактически предоставленных Услуг, субъективным ожиданиям и представлениям Заказчика (и/или фактического потребителя Услуги и/или его приглашенных лиц) о таких Услуга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6. Исполнитель не несет никакой ответственности по Оферте з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какие-либо действия, являющиеся прямым или косвенным результатом действий Заказчика (и/или фактического потребителя Услуги и/или его приглашенных лиц);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какие-либо убытки Заказчика (и/или фактического потребителя Услуги и/или его приглашенных лиц) вне зависимости от того, мог ли, Исполнитель предвидеть возможность таких убытков или не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вред, причиненный жизни и здоровью Заказчика (и/или фактического потребителя Услуги и/или его приглашенных лиц) в случае несоблюдения ими правил техники безопасности в момент оказания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7. Не вступая в противоречие с указанным выше, Стороны освобождаю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забастовки, гражданские волнения, беспорядки, любые иные обстоятельства, не ограничиваясь перечисленным, которые находятся вне разумного контроля Сторон, и если эти обстоятельства непосредственно могут повлиять на исполнение Договора. Наступление форс-мажорных обстоятельств должно иметь письменное подтверждение.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9. ИЗВЕЩЕНИЯ И УВЕДОМ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 Стороны безоговорочно признают юридическую силу текстов документов, полученных по каналам связи (электронной почты, социальных сетей) наравне с документами, исполненными в простой письменной форме на бумажном носителе, за исключением случаев, когда оформление документов на бумажном носителе является обязательны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2. Стороны безоговорочно соглашаются с тем, что вся переписка, извещения и уведомления, а также платежные требования об оплате заказанных Заказчиком Услуг полученные на адреса электронной почты, аккаунты социальных сетей, считаются доставленными адресату в надлежащей форме. </w:t>
      </w:r>
    </w:p>
    <w:p>
      <w:pPr>
        <w:pStyle w:val="Normal"/>
        <w:ind w:hanging="0"/>
        <w:rPr>
          <w:rFonts w:ascii="Times New Roman" w:hAnsi="Times New Roman" w:cs="Times New Roman"/>
          <w:sz w:val="24"/>
          <w:szCs w:val="24"/>
        </w:rPr>
      </w:pPr>
      <w:r>
        <w:rPr>
          <w:rFonts w:cs="Times New Roman" w:ascii="Times New Roman" w:hAnsi="Times New Roman"/>
          <w:sz w:val="24"/>
          <w:szCs w:val="24"/>
        </w:rPr>
        <w:t>9.3. Стороны обязаны своевременно проверять информацию, публикующую в официальных аккаунтах социальных сетей и поступающую на их адреса электронной поч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4. Исполнитель оставляет за собой право оперативного информирования Заказчика посредством информеров, размещенных на сайте Исполнителя, электронных уведомлений посредством социальных сете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5. Стороны договариваются, что безоговорочно признают юридическую силу данных, размещенных в информерах и электронных уведомлениях, за исключением случаев, когда оформление документов на бумажном носителе является обязательным в силу требований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6. Все риски, связанные с наступлением неблагоприятных последствий вследствие несоблюдения требований, указанных в п.п. 9.3-9.5 настоящего Договора, несет Сторона, допустившая такое нарушение.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 И ПОРЯДОК ЕГО РАСТОР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1. Настоящий Договор считается заключенным с момента поступления в кассу Исполнителя денежных средств, уплаченных Заказчиком в счет оплаты Услуг в соответствии с Приложением 2  «Прейскурант цен на услуги танцевальной студ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 Настоящий Договор может быть расторгну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1. по соглашению Сторо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2. в одностороннем порядке по инициативе Исполнителя согласно п.5.2.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3. в одностороннем порядке по инициативе Заказчика согласно п.5.4.2 настоящего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4. по решению Хозяйственного суда г. Минс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3. Заказчик безоговорочно соглашается с тем, что в случае расторжения настоящего Договора в соответствии с п.10.2.1 настоящего Договора, он теряет право требовать от Исполнителя возврата сумм, уплаченных в счет оплаты Услуг, даже в случае, если срок действия данных Услуг еще не оконче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4. При одностороннем расторжении настоящего Договора, в соответствии с п.10.2.1 или п.10.2.2, предварительное извещение надлежащим образом другой Стороны, не менее чем за 3 (три) календарных дня до предполагаемой даты расторжения настоящего Договора является обязательным.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Style15"/>
        <w:shd w:fill="FFFFFF" w:val="clear"/>
        <w:spacing w:before="0" w:after="0"/>
        <w:jc w:val="both"/>
        <w:rPr/>
      </w:pPr>
      <w:r>
        <w:rPr>
          <w:color w:val="000000"/>
          <w:szCs w:val="21"/>
        </w:rPr>
        <w:t>11.1. Заключая настоящий договор, Заказчик подтверждает, что не имеет медицинских противопоказаний для оказания ему Услуг Исполнителем, которые могут повлечь причинение ущерба жизни или здоровью Заказчику, а равно жизни или здоровью иных клиентов и персонала Исполнителя;</w:t>
      </w:r>
    </w:p>
    <w:p>
      <w:pPr>
        <w:pStyle w:val="Style15"/>
        <w:shd w:fill="FFFFFF" w:val="clear"/>
        <w:spacing w:before="0" w:after="0"/>
        <w:jc w:val="both"/>
        <w:rPr/>
      </w:pPr>
      <w:r>
        <w:rPr>
          <w:color w:val="000000"/>
          <w:szCs w:val="21"/>
        </w:rPr>
        <w:t>11.2. Заключая настоящий договор, Заказчик соглашается с условиями данного договора, а так же с инструкцией по технике безопасности и правилами танцевальной студии «В Облаках»;</w:t>
      </w:r>
    </w:p>
    <w:p>
      <w:pPr>
        <w:pStyle w:val="Style15"/>
        <w:shd w:fill="FFFFFF" w:val="clear"/>
        <w:spacing w:before="0" w:after="0"/>
        <w:jc w:val="both"/>
        <w:rPr/>
      </w:pPr>
      <w:r>
        <w:rPr>
          <w:color w:val="000000"/>
          <w:szCs w:val="21"/>
        </w:rPr>
        <w:t>11.3. Заказчик полностью несет ответственность за состояние своего здоровья. Исполнитель не несет ответственность за вред, связанный с любым ухудшением здоровья Заказчика и травмами, явившимися результатом или полученных в результате любых самостоятельных занятий;</w:t>
      </w:r>
    </w:p>
    <w:p>
      <w:pPr>
        <w:pStyle w:val="Style15"/>
        <w:shd w:fill="FFFFFF" w:val="clear"/>
        <w:spacing w:before="0" w:after="0"/>
        <w:jc w:val="both"/>
        <w:rPr/>
      </w:pPr>
      <w:r>
        <w:rPr>
          <w:color w:val="000000"/>
          <w:szCs w:val="21"/>
        </w:rPr>
        <w:t>11.4. Исполнитель оставляет за собой право временно приостанавливать работу по техническим или иным причинам;</w:t>
      </w:r>
    </w:p>
    <w:p>
      <w:pPr>
        <w:pStyle w:val="Style15"/>
        <w:shd w:fill="FFFFFF" w:val="clear"/>
        <w:spacing w:before="0" w:after="0"/>
        <w:jc w:val="both"/>
        <w:rPr/>
      </w:pPr>
      <w:r>
        <w:rPr>
          <w:color w:val="000000"/>
          <w:szCs w:val="21"/>
        </w:rPr>
        <w:t>11.5. Принимая условия Договора, Заказчик соглашается с тем, что он не вправе требовать от Исполнителя какой-либо компенсации морального, материального вреда или вреда, причиненного его здоровью как в течение срока действия настоящего Договора, так и по истечении срока его действия, за исключением случаев, прямо предусмотренных действующим законодательством Республики Беларусь;</w:t>
      </w:r>
    </w:p>
    <w:p>
      <w:pPr>
        <w:pStyle w:val="Style15"/>
        <w:shd w:fill="FFFFFF" w:val="clear"/>
        <w:spacing w:before="0" w:after="0"/>
        <w:jc w:val="both"/>
        <w:rPr/>
      </w:pPr>
      <w:r>
        <w:rPr>
          <w:color w:val="000000"/>
          <w:szCs w:val="21"/>
        </w:rPr>
        <w:t>11.6. За технические неудобства, вызванные проведением сезонных, профилактических и аварийных работ службами коммунального хозяйства г. Минска, Исполнитель ответственности не нес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7. Стороны безоговорочно соглашаются с тем, что настоящий Договор заключен по юридическому адресу нахождения Исполнител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8. Все споры или разногласия, возникшие между Сторонами по настоящему Договору, разрешаются путем переговоров (с их обязательным письменным оформлением), при невозможности мирного урегулирования - в порядке, предусмотренном законодательством Республики Беларус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9. В случае если какое-либо из условий настоящего Договора теряет юридическую силу, признается незаконным, или исключается из настоящего Договора, то это не влечет недействительность остальных условий настоящего Договора, которые сохраняют юридическую силу и являются обязательными для исполнения всеми Сторона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10. Все вопросы, неурегулированные настоящим Договором, разрешаются в соответствии с действующим законодательством Республики Беларусь, а также локальными нормативными документами Исполнителя, при условии их соответствия действующему законодательству Республики Беларусь. </w:t>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12. РЕКВИЗИТЫ СТОРОН </w:t>
      </w:r>
    </w:p>
    <w:p>
      <w:pPr>
        <w:pStyle w:val="Normal"/>
        <w:ind w:hanging="0"/>
        <w:rPr>
          <w:rFonts w:ascii="Times New Roman" w:hAnsi="Times New Roman" w:cs="Times New Roman"/>
          <w:sz w:val="24"/>
          <w:szCs w:val="24"/>
        </w:rPr>
      </w:pPr>
      <w:r>
        <w:rPr>
          <w:rFonts w:cs="Times New Roman" w:ascii="Times New Roman" w:hAnsi="Times New Roman"/>
          <w:sz w:val="24"/>
          <w:szCs w:val="24"/>
        </w:rPr>
        <w:t>12.1. Реквизиты Исполнителя: ИП Петрова Т.И.</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г. Минск, ул. Богдановича, д.143, кв.179</w:t>
      </w:r>
    </w:p>
    <w:p>
      <w:pPr>
        <w:pStyle w:val="Normal"/>
        <w:ind w:hanging="0"/>
        <w:rPr>
          <w:rFonts w:ascii="Times New Roman" w:hAnsi="Times New Roman" w:cs="Times New Roman"/>
          <w:sz w:val="24"/>
          <w:szCs w:val="24"/>
        </w:rPr>
      </w:pPr>
      <w:r>
        <w:rPr>
          <w:rFonts w:cs="Times New Roman" w:ascii="Times New Roman" w:hAnsi="Times New Roman"/>
          <w:sz w:val="24"/>
          <w:szCs w:val="24"/>
        </w:rPr>
        <w:t>УНП 192417781</w:t>
      </w:r>
    </w:p>
    <w:p>
      <w:pPr>
        <w:pStyle w:val="Normal"/>
        <w:ind w:hanging="0"/>
        <w:rPr>
          <w:rFonts w:ascii="Times New Roman" w:hAnsi="Times New Roman" w:cs="Times New Roman"/>
          <w:sz w:val="24"/>
          <w:szCs w:val="28"/>
          <w:lang w:val="en-US"/>
        </w:rPr>
      </w:pPr>
      <w:r>
        <w:rPr>
          <w:rFonts w:cs="Times New Roman" w:ascii="Times New Roman" w:hAnsi="Times New Roman"/>
          <w:sz w:val="24"/>
          <w:szCs w:val="24"/>
          <w:lang w:val="en-US"/>
        </w:rPr>
        <w:t xml:space="preserve">E-mail: </w:t>
      </w:r>
      <w:r>
        <w:rPr>
          <w:rStyle w:val="Appleconvertedspace"/>
          <w:rFonts w:cs="Verdana" w:ascii="Verdana" w:hAnsi="Verdana"/>
          <w:color w:val="000000"/>
          <w:sz w:val="21"/>
          <w:szCs w:val="21"/>
          <w:lang w:val="en-US"/>
        </w:rPr>
        <w:t> </w:t>
      </w:r>
      <w:r>
        <w:rPr>
          <w:rFonts w:cs="Times New Roman" w:ascii="Times New Roman" w:hAnsi="Times New Roman"/>
          <w:sz w:val="24"/>
          <w:szCs w:val="28"/>
          <w:lang w:val="en-US"/>
        </w:rPr>
        <w:t>inclouds.dance@yandex.by</w:t>
      </w:r>
    </w:p>
    <w:p>
      <w:pPr>
        <w:pStyle w:val="Normal"/>
        <w:ind w:hanging="0"/>
        <w:rPr>
          <w:rFonts w:ascii="Times New Roman" w:hAnsi="Times New Roman" w:cs="Times New Roman"/>
          <w:sz w:val="24"/>
          <w:szCs w:val="24"/>
        </w:rPr>
      </w:pPr>
      <w:r>
        <w:rPr>
          <w:rFonts w:cs="Times New Roman" w:ascii="Times New Roman" w:hAnsi="Times New Roman"/>
          <w:sz w:val="24"/>
          <w:szCs w:val="24"/>
        </w:rPr>
        <w:t>Контактный тел.: +375(29) 637 74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Инструкция по технике безопасно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нятиях в танцевальной студии «В Облаках»</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 Общие требования правил техники безопасности (далее ПТ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1. К занятиям допускаются ученики, прошедшие инструктаж по технике безопасности, соблюдающие указания преподавателя, расписавшиеся в журнале «Техника безопасности».</w:t>
      </w:r>
    </w:p>
    <w:p>
      <w:pPr>
        <w:pStyle w:val="Normal"/>
        <w:ind w:hanging="0"/>
        <w:rPr/>
      </w:pPr>
      <w:r>
        <w:rPr>
          <w:rFonts w:cs="Times New Roman" w:ascii="Times New Roman" w:hAnsi="Times New Roman"/>
          <w:bCs/>
          <w:sz w:val="24"/>
          <w:szCs w:val="24"/>
        </w:rPr>
        <w:t>1.2.Ответственность за выполнение данных правил техники безопасности несут ученики, достигшие 18 лет и родители (законные представители) несовершеннолетних учеников студии.</w:t>
      </w:r>
    </w:p>
    <w:p>
      <w:pPr>
        <w:pStyle w:val="Normal"/>
        <w:ind w:hanging="0"/>
        <w:rPr/>
      </w:pPr>
      <w:r>
        <w:rPr>
          <w:rFonts w:cs="Times New Roman" w:ascii="Times New Roman" w:hAnsi="Times New Roman"/>
          <w:bCs/>
          <w:sz w:val="24"/>
          <w:szCs w:val="24"/>
        </w:rPr>
        <w:t>1.3. В отношении ученика, допустившего невыполнение или нарушение настоящих правил, преподаватель не несет ответственность и имеет право применить следующие меры в зависимости от нарушения:</w:t>
      </w:r>
    </w:p>
    <w:p>
      <w:pPr>
        <w:pStyle w:val="Normal"/>
        <w:ind w:hanging="0"/>
        <w:rPr/>
      </w:pPr>
      <w:r>
        <w:rPr>
          <w:rFonts w:cs="Times New Roman" w:ascii="Times New Roman" w:hAnsi="Times New Roman"/>
          <w:bCs/>
          <w:sz w:val="24"/>
          <w:szCs w:val="24"/>
        </w:rPr>
        <w:t>1.3.1. предупреждение и повторный инструктаж;</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3.2. отстранение от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3.3. отказ в посещении групповых занятий без возврата средств за абонемент.</w:t>
      </w:r>
    </w:p>
    <w:p>
      <w:pPr>
        <w:pStyle w:val="Normal"/>
        <w:ind w:hanging="0"/>
        <w:rPr/>
      </w:pPr>
      <w:r>
        <w:rPr>
          <w:rFonts w:cs="Times New Roman" w:ascii="Times New Roman" w:hAnsi="Times New Roman"/>
          <w:bCs/>
          <w:sz w:val="24"/>
          <w:szCs w:val="24"/>
        </w:rPr>
        <w:t>1.4. При проведении занятий соблюдать правила поведения, установленное расписание, режимы занятий и отдыха.</w:t>
      </w:r>
    </w:p>
    <w:p>
      <w:pPr>
        <w:pStyle w:val="Normal"/>
        <w:ind w:hanging="0"/>
        <w:rPr/>
      </w:pPr>
      <w:r>
        <w:rPr>
          <w:rFonts w:cs="Times New Roman" w:ascii="Times New Roman" w:hAnsi="Times New Roman"/>
          <w:bCs/>
          <w:sz w:val="24"/>
          <w:szCs w:val="24"/>
        </w:rPr>
        <w:t xml:space="preserve">1.5. Предупреждаем Вас о том, что занятия на пилоне (pole dance, </w:t>
      </w:r>
      <w:r>
        <w:rPr>
          <w:rFonts w:cs="Times New Roman" w:ascii="Times New Roman" w:hAnsi="Times New Roman"/>
          <w:bCs/>
          <w:sz w:val="24"/>
          <w:szCs w:val="24"/>
          <w:lang w:val="en-US"/>
        </w:rPr>
        <w:t>exotic</w:t>
      </w:r>
      <w:r>
        <w:rPr>
          <w:rFonts w:cs="Times New Roman" w:ascii="Times New Roman" w:hAnsi="Times New Roman"/>
          <w:bCs/>
          <w:sz w:val="24"/>
          <w:szCs w:val="24"/>
        </w:rPr>
        <w:t xml:space="preserve"> </w:t>
      </w:r>
      <w:r>
        <w:rPr>
          <w:rFonts w:cs="Times New Roman" w:ascii="Times New Roman" w:hAnsi="Times New Roman"/>
          <w:bCs/>
          <w:sz w:val="24"/>
          <w:szCs w:val="24"/>
          <w:lang w:val="en-US"/>
        </w:rPr>
        <w:t>pole</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являются травмоопасным видом спорта, и всегда есть вероятность получения травм и растяжений, даже при соблюдении настоящих правил. Помните о том, что за собственное здоровье несете ответственность прежде всего Вы сами. Если у Вас есть заболевания, травмы и иные физические несовершенства, не совместимые с занятиями спортом, рекомендуем Вам воздержаться и от занятий по пилону. Также рекомендуем Вам перед началом занятий убедиться в том, что состояние Вашего здоровья позволяет Вам заниматься спортом, т.е. пройти медицинское обследование в поликлинике.</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6. Расписываясь в журнале «Техника безопасности», Вы подтверждаете, что были ознакомлены с настоящими правилами, соглашаетесь и принимаете их, а также были предупреждены о возможных негативных последствиях для здоровья и всю ответственность за таковые берете на себя, в случае появления проблем со здоровьем не будете предъявлять претензии и обвинять преподавателей студии и ее владельц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 Требования правил техники безопасности перед началом занятий</w:t>
      </w:r>
    </w:p>
    <w:p>
      <w:pPr>
        <w:pStyle w:val="Normal"/>
        <w:ind w:hanging="0"/>
        <w:rPr/>
      </w:pPr>
      <w:r>
        <w:rPr>
          <w:rFonts w:cs="Times New Roman" w:ascii="Times New Roman" w:hAnsi="Times New Roman"/>
          <w:bCs/>
          <w:sz w:val="24"/>
          <w:szCs w:val="24"/>
        </w:rPr>
        <w:t>2.1. Ученик обязан:</w:t>
      </w:r>
    </w:p>
    <w:p>
      <w:pPr>
        <w:pStyle w:val="Normal"/>
        <w:ind w:hanging="0"/>
        <w:rPr/>
      </w:pPr>
      <w:r>
        <w:rPr>
          <w:rFonts w:cs="Times New Roman" w:ascii="Times New Roman" w:hAnsi="Times New Roman"/>
          <w:bCs/>
          <w:sz w:val="24"/>
          <w:szCs w:val="24"/>
        </w:rPr>
        <w:t>2.1.1. Заходить на рабочее пространство зала только в спортивной форме. Форма должна быть: без молний, пуговиц, застежек и других жестких или мешающих элементов; чистой, опрятной, удобной и максимально оголяющей те участки кожи, которые задействованы для крепления на пилоне (спортивный топ, майка; спортивные обтягивающие шорты длиной ниже линии складки ягодиц и бедра; спортивные облегающие штаны или леггинсы для занятий по стретчингу (растяжке), наколенники, носочки).</w:t>
      </w:r>
    </w:p>
    <w:p>
      <w:pPr>
        <w:pStyle w:val="Normal"/>
        <w:ind w:hanging="0"/>
        <w:rPr/>
      </w:pPr>
      <w:r>
        <w:rPr>
          <w:rFonts w:cs="Times New Roman" w:ascii="Times New Roman" w:hAnsi="Times New Roman"/>
          <w:bCs/>
          <w:sz w:val="24"/>
          <w:szCs w:val="24"/>
        </w:rPr>
        <w:t>2.1.2. Иметь опрятный внешний вид и следить за личной гигиеной. Открытые участки кожи желательно избавлять от лишних волос; пользоваться дезодорантом. Запрещено использовать дезодоранты, туалетную воду, духи с резким запахом и пачкающую косметику. Волосы на голове рекомендуется собрать таким образом, чтобы не допустить их защемление, вырывание или попадание в глаза во время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2.1.3. Снять с себя предметы мешающие или представляющие опасность для других занимающихся (часы, цепочки, браслеты, серьги и т.д.).</w:t>
      </w:r>
    </w:p>
    <w:p>
      <w:pPr>
        <w:pStyle w:val="Normal"/>
        <w:ind w:hanging="0"/>
        <w:rPr/>
      </w:pPr>
      <w:r>
        <w:rPr>
          <w:rFonts w:cs="Times New Roman" w:ascii="Times New Roman" w:hAnsi="Times New Roman"/>
          <w:bCs/>
          <w:sz w:val="24"/>
          <w:szCs w:val="24"/>
        </w:rPr>
        <w:t>2.1.4. Убрать из карманов спортивной формы колющиеся и другие посторонние предметы.</w:t>
      </w:r>
    </w:p>
    <w:p>
      <w:pPr>
        <w:pStyle w:val="Normal"/>
        <w:ind w:hanging="0"/>
        <w:rPr/>
      </w:pPr>
      <w:r>
        <w:rPr>
          <w:rFonts w:cs="Times New Roman" w:ascii="Times New Roman" w:hAnsi="Times New Roman"/>
          <w:bCs/>
          <w:sz w:val="24"/>
          <w:szCs w:val="24"/>
        </w:rPr>
        <w:t>2.12.5. Тщательно вымыть руки.</w:t>
      </w:r>
    </w:p>
    <w:p>
      <w:pPr>
        <w:pStyle w:val="Normal"/>
        <w:ind w:hanging="0"/>
        <w:rPr/>
      </w:pPr>
      <w:r>
        <w:rPr>
          <w:rFonts w:cs="Times New Roman" w:ascii="Times New Roman" w:hAnsi="Times New Roman"/>
          <w:bCs/>
          <w:sz w:val="24"/>
          <w:szCs w:val="24"/>
        </w:rPr>
        <w:t>2.1.6. Не использовать увлажняющие крема и лосьоны для тела, рук и ног, автозагар, солнцезащитные крема и средства для загара в солярии.</w:t>
      </w:r>
    </w:p>
    <w:p>
      <w:pPr>
        <w:pStyle w:val="Normal"/>
        <w:ind w:hanging="0"/>
        <w:rPr/>
      </w:pPr>
      <w:r>
        <w:rPr>
          <w:rFonts w:cs="Times New Roman" w:ascii="Times New Roman" w:hAnsi="Times New Roman"/>
          <w:bCs/>
          <w:sz w:val="24"/>
          <w:szCs w:val="24"/>
        </w:rPr>
        <w:t>2.1.7. При наличии выпуклых родинок и папиллом, не прикрываемых одеждой, заклеить их пластырем, чтобы не допустить их срывание и травмирование.</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 Требования правил техники безопасности во время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3.1. Качественно и добросовестно выполнять разминку. Помните, что, игнорируя разминку, Вы увеличиваете вероятность травм. Холодная кожа имеет плохое сцепление с поверхностью пилона, поэтому во время разминки постарайтесь согреться. Это поможет предупредить соскальзывание с пилона. </w:t>
      </w:r>
    </w:p>
    <w:p>
      <w:pPr>
        <w:pStyle w:val="Normal"/>
        <w:ind w:hanging="0"/>
        <w:rPr/>
      </w:pPr>
      <w:r>
        <w:rPr>
          <w:rFonts w:cs="Times New Roman" w:ascii="Times New Roman" w:hAnsi="Times New Roman"/>
          <w:bCs/>
          <w:sz w:val="24"/>
          <w:szCs w:val="24"/>
        </w:rPr>
        <w:t xml:space="preserve">3.2. Пользоваться своим личным полотенцем для высушивания вспотевших участков тела. </w:t>
      </w:r>
    </w:p>
    <w:p>
      <w:pPr>
        <w:pStyle w:val="Normal"/>
        <w:ind w:hanging="0"/>
        <w:rPr/>
      </w:pPr>
      <w:r>
        <w:rPr>
          <w:rFonts w:cs="Times New Roman" w:ascii="Times New Roman" w:hAnsi="Times New Roman"/>
          <w:bCs/>
          <w:sz w:val="24"/>
          <w:szCs w:val="24"/>
        </w:rPr>
        <w:t>3.3. Протирать свой пилон, тряпочкой/полотенцем с жидкостью для обезжиривания поверхностей перед и в конце занятия. По мере необходимости протирать пилон и во время занятий.</w:t>
      </w:r>
    </w:p>
    <w:p>
      <w:pPr>
        <w:pStyle w:val="Normal"/>
        <w:ind w:hanging="0"/>
        <w:rPr/>
      </w:pPr>
      <w:r>
        <w:rPr>
          <w:rFonts w:cs="Times New Roman" w:ascii="Times New Roman" w:hAnsi="Times New Roman"/>
          <w:bCs/>
          <w:sz w:val="24"/>
          <w:szCs w:val="24"/>
        </w:rPr>
        <w:t>3.4. Перед началом выполнения упражнений на пилоне, проверить его состояние, а также состояние креплений, при обнаружении неисправности сообщить преподавателю.</w:t>
      </w:r>
    </w:p>
    <w:p>
      <w:pPr>
        <w:pStyle w:val="Normal"/>
        <w:ind w:hanging="0"/>
        <w:rPr/>
      </w:pPr>
      <w:r>
        <w:rPr>
          <w:rFonts w:cs="Times New Roman" w:ascii="Times New Roman" w:hAnsi="Times New Roman"/>
          <w:bCs/>
          <w:sz w:val="24"/>
          <w:szCs w:val="24"/>
        </w:rPr>
        <w:t>3.5. Выполнять упражнения, только предложенные преподавателем или с разрешения преподавателя. Точно и своевременно выполнять указания преподавателя, не торопиться.</w:t>
      </w:r>
    </w:p>
    <w:p>
      <w:pPr>
        <w:pStyle w:val="Normal"/>
        <w:ind w:hanging="0"/>
        <w:rPr/>
      </w:pPr>
      <w:r>
        <w:rPr>
          <w:rFonts w:cs="Times New Roman" w:ascii="Times New Roman" w:hAnsi="Times New Roman"/>
          <w:bCs/>
          <w:sz w:val="24"/>
          <w:szCs w:val="24"/>
        </w:rPr>
        <w:t>3.6. Не отвлекаться и не отвлекать других во время выполнения упражнения или страховки. Запрещается кричать и громко разговаривать. При выполнении упражнений в группе соблюдать дистанцию и интервалы, необходимые для предотвращения столкновения с любым из учеников.</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3.7. Для выполнения сложных упражнений положить в зону приземления гимнастический мат и попросить преподавателя обеспечить страховку. Не выполнять сложные акробатические упражнения без страховк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bCs/>
          <w:sz w:val="24"/>
          <w:szCs w:val="24"/>
        </w:rPr>
        <w:t>4. Требования правил техники безопасности по окончании заняти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4.1.Следует убрать в отведенное место спортивный инвентарь и привести в порядок место тренировок и раздевалк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 Требования правил техники безопасности при несчастных случаях и экстремальных ситуациях</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Cs/>
          <w:sz w:val="24"/>
          <w:szCs w:val="24"/>
        </w:rPr>
        <w:t>5.1. При получении травмы или ухудшении самочувствия прекратить занятие и поставить в известность преподавателя, для принятия неотложных мер по оказанию первой доврачебной помощи.</w:t>
      </w:r>
    </w:p>
    <w:p>
      <w:pPr>
        <w:pStyle w:val="Normal"/>
        <w:ind w:hanging="0"/>
        <w:rPr/>
      </w:pPr>
      <w:r>
        <w:rPr>
          <w:rFonts w:cs="Times New Roman" w:ascii="Times New Roman" w:hAnsi="Times New Roman"/>
          <w:bCs/>
          <w:sz w:val="24"/>
          <w:szCs w:val="24"/>
        </w:rPr>
        <w:t>5.2. Ученикам необходимо знать правила пожарной безопасности, места расположения первичных средств пожаротушения и план эвакуации из здания. В случае обнаружения неисправности электрооборудования следует незамедлительно сообщить об этом преподавателю.</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5.3. В случае возникновения пожара, сильного задымления, полного отключения электроэнергии в темное время суток необходимо прекратить занятия и покинуть помещение согласно плану эвакуаци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6. Запрещается:</w:t>
      </w:r>
    </w:p>
    <w:p>
      <w:pPr>
        <w:pStyle w:val="Normal"/>
        <w:ind w:hanging="0"/>
        <w:rPr/>
      </w:pPr>
      <w:r>
        <w:rPr>
          <w:rFonts w:cs="Times New Roman" w:ascii="Times New Roman" w:hAnsi="Times New Roman"/>
          <w:bCs/>
          <w:sz w:val="24"/>
          <w:szCs w:val="24"/>
        </w:rPr>
        <w:t>6.1. Приходить на занятия в состоянии алкогольного или наркотического опьянения, с признаками ОРЗ, гриппа, а также других инфекционных заболеваний.</w:t>
      </w:r>
    </w:p>
    <w:p>
      <w:pPr>
        <w:pStyle w:val="Normal"/>
        <w:ind w:hanging="0"/>
        <w:rPr/>
      </w:pPr>
      <w:r>
        <w:rPr>
          <w:rFonts w:cs="Times New Roman" w:ascii="Times New Roman" w:hAnsi="Times New Roman"/>
          <w:bCs/>
          <w:sz w:val="24"/>
          <w:szCs w:val="24"/>
        </w:rPr>
        <w:t>6.2. Прием перед занятиями обезболивающих средств сильного действия, курение в здании студии, нахождение в нетрезвом состоянии или под действием наркотических средств, а также употребление таковых.</w:t>
      </w:r>
    </w:p>
    <w:p>
      <w:pPr>
        <w:pStyle w:val="Normal"/>
        <w:ind w:hanging="0"/>
        <w:rPr/>
      </w:pPr>
      <w:r>
        <w:rPr>
          <w:rFonts w:cs="Times New Roman" w:ascii="Times New Roman" w:hAnsi="Times New Roman"/>
          <w:bCs/>
          <w:sz w:val="24"/>
          <w:szCs w:val="24"/>
        </w:rPr>
        <w:t>6.3. Проносить оружие и другие запрещенные законом предметы и вещества.</w:t>
      </w:r>
    </w:p>
    <w:p>
      <w:pPr>
        <w:pStyle w:val="Normal"/>
        <w:ind w:hanging="0"/>
        <w:rPr/>
      </w:pPr>
      <w:r>
        <w:rPr>
          <w:rFonts w:cs="Times New Roman" w:ascii="Times New Roman" w:hAnsi="Times New Roman"/>
          <w:bCs/>
          <w:sz w:val="24"/>
          <w:szCs w:val="24"/>
        </w:rPr>
        <w:t>6.4. Во время занятий употреблять пищу, жевать жевательные резинки, разговаривать по мобильному телефону.</w:t>
      </w:r>
    </w:p>
    <w:p>
      <w:pPr>
        <w:pStyle w:val="Normal"/>
        <w:ind w:hanging="0"/>
        <w:rPr/>
      </w:pPr>
      <w:r>
        <w:rPr>
          <w:rFonts w:cs="Times New Roman" w:ascii="Times New Roman" w:hAnsi="Times New Roman"/>
          <w:bCs/>
          <w:sz w:val="24"/>
          <w:szCs w:val="24"/>
        </w:rPr>
        <w:t>6.5. Трогать зеркала, оконные шторы и музыкальное оборудование. Подключать любые электроприборы к источнику питания без разрешения преподавателя.</w:t>
      </w:r>
    </w:p>
    <w:p>
      <w:pPr>
        <w:pStyle w:val="Normal"/>
        <w:ind w:hanging="0"/>
        <w:rPr/>
      </w:pPr>
      <w:r>
        <w:rPr>
          <w:rFonts w:cs="Times New Roman" w:ascii="Times New Roman" w:hAnsi="Times New Roman"/>
          <w:bCs/>
          <w:sz w:val="24"/>
          <w:szCs w:val="24"/>
        </w:rPr>
        <w:t>6.6. Ходить по залу в уличной обуви и верхней одежде, использовать для занятий обычную уличную обувь. Оставлять за собой мусор.</w:t>
      </w:r>
    </w:p>
    <w:p>
      <w:pPr>
        <w:pStyle w:val="Normal"/>
        <w:ind w:hanging="0"/>
        <w:rPr/>
      </w:pPr>
      <w:r>
        <w:rPr>
          <w:rFonts w:cs="Times New Roman" w:ascii="Times New Roman" w:hAnsi="Times New Roman"/>
          <w:bCs/>
          <w:sz w:val="24"/>
          <w:szCs w:val="24"/>
        </w:rPr>
        <w:t>6.7. Небрежное отношение к спортивному инвентарю, оборудованию зала и использованию его не по назначению. Нарушать порядок, создавать конфликтные ситуации, мешать проведению занятий.</w:t>
      </w:r>
    </w:p>
    <w:p>
      <w:pPr>
        <w:pStyle w:val="Normal"/>
        <w:ind w:hanging="0"/>
        <w:rPr/>
      </w:pPr>
      <w:r>
        <w:rPr>
          <w:rFonts w:cs="Times New Roman" w:ascii="Times New Roman" w:hAnsi="Times New Roman"/>
          <w:bCs/>
          <w:sz w:val="24"/>
          <w:szCs w:val="24"/>
        </w:rPr>
        <w:t>6.8. Неуважительное отношение, оскорбительные высказывания в адрес преподавателя и других занимающихся.</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6.9. Использование каких-либо средств: порошков, восков, жидкостей – для крепления на пилоне, не одобренных преподавателем или без его ведома. </w:t>
      </w:r>
    </w:p>
    <w:p>
      <w:pPr>
        <w:pStyle w:val="Normal"/>
        <w:ind w:hanging="0"/>
        <w:rPr/>
      </w:pPr>
      <w:r>
        <w:rPr>
          <w:rFonts w:cs="Times New Roman" w:ascii="Times New Roman" w:hAnsi="Times New Roman"/>
          <w:bCs/>
          <w:sz w:val="24"/>
          <w:szCs w:val="24"/>
        </w:rPr>
        <w:t>6.10. Выполнение любых упражнений в отсутствие преподавателя в зале.</w:t>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йскурант цен на услуги танцевальной студии «В Облаках» в г. Минс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15.03.2023</w:t>
      </w:r>
      <w:r>
        <w:rPr>
          <w:rFonts w:cs="Times New Roman" w:ascii="Times New Roman" w:hAnsi="Times New Roman"/>
          <w:b/>
          <w:sz w:val="24"/>
          <w:szCs w:val="24"/>
        </w:rPr>
        <w:t xml:space="preserve">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1843"/>
        <w:gridCol w:w="1281"/>
        <w:gridCol w:w="1162"/>
        <w:gridCol w:w="1253"/>
        <w:gridCol w:w="1253"/>
        <w:gridCol w:w="1253"/>
      </w:tblGrid>
      <w:tr>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а со скидкой 1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BY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час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22</w:t>
            </w: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24</w:t>
            </w: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бонеме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ча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strip-</w:t>
            </w:r>
            <w:r>
              <w:rPr>
                <w:rFonts w:cs="Times New Roman" w:ascii="Times New Roman" w:hAnsi="Times New Roman"/>
                <w:sz w:val="24"/>
                <w:szCs w:val="24"/>
              </w:rPr>
              <w:t>пласти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8,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5,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9,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6,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3,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5,00</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 часа</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ole dance, exotic pole dance, stretch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7,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8,00</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9,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6,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3,00</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0,00</w:t>
            </w:r>
          </w:p>
        </w:tc>
      </w:tr>
      <w:tr>
        <w:trPr>
          <w:trHeight w:val="3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74,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Безлимит на 1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212</w:t>
            </w: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Безлимит на 2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298</w:t>
            </w: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14"/>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6:00Z</dcterms:created>
  <dc:creator>ADMIN</dc:creator>
  <dc:description/>
  <cp:keywords/>
  <dc:language>en-US</dc:language>
  <cp:lastModifiedBy>Ирина Бондаренко</cp:lastModifiedBy>
  <cp:lastPrinted>2021-01-11T14:06:00Z</cp:lastPrinted>
  <dcterms:modified xsi:type="dcterms:W3CDTF">2023-09-11T13:43:00Z</dcterms:modified>
  <cp:revision>3</cp:revision>
  <dc:subject/>
  <dc:title/>
</cp:coreProperties>
</file>